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KURS PLASTYCZNY NA PLAK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ASŁ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Dzieciństwo bez Przemocy”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UCZNIÓW KLAS IV-VIII SZKÓŁ PODSTAWOWYCH  </w:t>
      </w:r>
    </w:p>
    <w:p>
      <w:pPr>
        <w:pStyle w:val="Normal"/>
        <w:jc w:val="center"/>
        <w:rPr/>
      </w:pPr>
      <w:r>
        <w:rPr>
          <w:b/>
        </w:rPr>
        <w:t>GMINY KOŃ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e konkursu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Rozpropagowanie na terenie gminy Końskie idei „Dzieciństwa bez Przemocy”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Uwrażliwienie uczniów na zagadnienia związane z przeciwdziałaniem przemocy, w tym przemocy domowej i hejtu a także odpowiedniego reagowania w takich sytuacjach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Pobudzanie aktywności twórczej oraz kreatywności dzieci a także alternatywna forma spędzania czasu wolneg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Tematyka prac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zieciństwo bez Przemocy”</w:t>
      </w:r>
      <w:r>
        <w:rPr/>
        <w:t xml:space="preserve"> – praca plastyczna PLAKAT dot. PRZECIWDZIAŁANIA PRZEMOCY I KRZYWDZENIU DZIECI I MŁODZIEŻ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tor konkursu</w:t>
      </w:r>
    </w:p>
    <w:p>
      <w:pPr>
        <w:pStyle w:val="Normal"/>
        <w:ind w:firstLine="540"/>
        <w:jc w:val="both"/>
        <w:rPr/>
      </w:pPr>
      <w:r>
        <w:rPr/>
        <w:t xml:space="preserve">Komenda Powiatowa Policji w Koń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dresaci konkursu</w:t>
      </w:r>
    </w:p>
    <w:p>
      <w:pPr>
        <w:pStyle w:val="Normal"/>
        <w:ind w:firstLine="540"/>
        <w:jc w:val="both"/>
        <w:rPr/>
      </w:pPr>
      <w:r>
        <w:rPr/>
        <w:t>Uczniowie IV-VIII szkół podstawowych gminy Końsk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konkur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Uczniowie wykonują prace indywidualnie - plakat o tematyce przeciwdziałania przemocy i krzywdzenia dzieci i młodzieży pod hasłem </w:t>
      </w:r>
      <w:r>
        <w:rPr>
          <w:b/>
          <w:bCs/>
          <w:i/>
          <w:iCs/>
        </w:rPr>
        <w:t>„Dzieciństwo bez Przemocy”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y z uczestników wykona  pracę plastyczną (rysunek, plakat) w formacie A-3 (297x 420 mm) z użyciem farb, kredek lub ołówka (</w:t>
      </w:r>
      <w:r>
        <w:rPr>
          <w:u w:val="single"/>
        </w:rPr>
        <w:t>z wyłączeniem</w:t>
      </w:r>
      <w:r>
        <w:rPr/>
        <w:t xml:space="preserve"> prac przestrzennych, wyklejanych plasteliną, papierem kolorowym, włóczką  i z użyciem materiałów sypkich - ryżu, kolorowego piasku, grochu itp.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Konkurs będzie przebiegał jednoetapowo – uczestnicy przesyłają prace do Komendy Powiatowej Policji w Końskich. Spośród nadesłanych prac komisja konkursowa (jury) wybierze najlepsze prace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</w:r>
    </w:p>
    <w:p>
      <w:pPr>
        <w:pStyle w:val="Normal"/>
        <w:ind w:left="567" w:hanging="397"/>
        <w:jc w:val="both"/>
        <w:rPr/>
      </w:pPr>
      <w:r>
        <w:rPr>
          <w:b/>
          <w:bCs/>
        </w:rPr>
        <w:t>6.</w:t>
      </w:r>
      <w:r>
        <w:rPr/>
        <w:t xml:space="preserve"> Do konkursu nie będą dopuszczane prace zbiorowe, niezgodne z regulaminem  a także prace, w których podano niekompletne lub nieprawdziwe dane oraz przekazane po wyznaczonym ter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Termin składania prac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>10 listopada</w:t>
      </w:r>
      <w:r>
        <w:rPr>
          <w:b/>
        </w:rPr>
        <w:t xml:space="preserve"> 2024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Złożenie pracy w terminie oznacza akceptację niniejszego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Organizator nie ponosi odpowiedzialności za uszkodzenia pracy, które nastąpiły z przyczyn od niego niezależ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Organizator oraz fundator nagród zastrzegają sobie prawo podania do publicznej wiadomości danych osobowych osób, które otrzymają nagrody i wyróżnienia w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Organizatorowi przysługuje prawo publikowania informacji o nagrodzonych pracach w środkach masowego przekazu, a także prawo do wykorzystywania tych prac bez dalszych zobowiązań finansowych wobec laure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Prawo do wiążącej i ostatecznej interpretacji zapisów Regulaminu przysługuje Organizatorowi lub J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Organizator lub Jury może dokonywać zmian w Regulaminie, które stają się obowiązujące z chwilą opublikowania ich na stronie internetowej KPP w Końsk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uczestnik wypełnia </w:t>
      </w:r>
      <w:r>
        <w:rPr>
          <w:i/>
          <w:iCs/>
        </w:rPr>
        <w:t>Kartę zgłoszeniową konkursu</w:t>
      </w:r>
      <w:r>
        <w:rPr/>
        <w:t xml:space="preserve"> wraz z</w:t>
      </w:r>
      <w:r>
        <w:rPr>
          <w:i/>
          <w:iCs/>
        </w:rPr>
        <w:t xml:space="preserve"> Informacją administratora danych osobowych do konkursu </w:t>
      </w:r>
      <w:r>
        <w:rPr>
          <w:b/>
          <w:bCs/>
          <w:i/>
          <w:iCs/>
        </w:rPr>
        <w:t>„Dzieciństwo bez Przemocy”</w:t>
      </w:r>
      <w:r>
        <w:rPr/>
        <w:t xml:space="preserve">, które muszą zostać dołączone do pracy konkursowej. </w:t>
      </w:r>
      <w:r>
        <w:rPr>
          <w:u w:val="single"/>
        </w:rPr>
        <w:t>Prace dostarczone bez wypełnienia powyższej Karty wraz z informacją RODO nie zostaną dopuszczone do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ce konkursowe należy dostarczyć (osobiście lub listownie) do</w:t>
      </w:r>
    </w:p>
    <w:p>
      <w:pPr>
        <w:pStyle w:val="Normal"/>
        <w:jc w:val="both"/>
        <w:rPr/>
      </w:pPr>
      <w:r>
        <w:rPr>
          <w:b/>
        </w:rPr>
        <w:t>Komendy Powiatowej Policji w Końs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Łazienna 12</w:t>
      </w:r>
    </w:p>
    <w:p>
      <w:pPr>
        <w:pStyle w:val="Normal"/>
        <w:jc w:val="both"/>
        <w:rPr>
          <w:b/>
          <w:b/>
        </w:rPr>
      </w:pPr>
      <w:r>
        <w:rPr>
          <w:b/>
        </w:rPr>
        <w:t>26-200 Końskie</w:t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b/>
          <w:u w:val="single"/>
        </w:rPr>
        <w:t>do dnia 10 listopada 2024 roku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idywany termin rozstrzygnięcia konkursu 19 listopada 2024 roku – jako podsumowanie „Kampanii Dzieciństwo bez Przemocy” </w:t>
      </w:r>
      <w:r>
        <w:rPr/>
        <w:t xml:space="preserve"> i działań realizowanych na terenie gminy Koń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nformacje o rozstrzygnięciu konkursu zostaną umieszczone na stronie internetowej Komendy Powiatowej Policji w Koński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wycięzcy zostaną powiadomieni indywidualnie o wygr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Nagrody</w:t>
      </w:r>
    </w:p>
    <w:p>
      <w:pPr>
        <w:pStyle w:val="Normal"/>
        <w:jc w:val="both"/>
        <w:rPr/>
      </w:pPr>
      <w:r>
        <w:rPr/>
        <w:t>Zwycięzcy konkursu (miejsca I-III) otrzymają dyplomy oraz nagrody rzeczowe. Najlepsza praca zostanie powielona jako materiał profilaktyczny i zostanie przekazana do placówek oświatowych z terenu gminy Końsk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Jury</w:t>
      </w:r>
    </w:p>
    <w:p>
      <w:pPr>
        <w:pStyle w:val="Normal"/>
        <w:jc w:val="both"/>
        <w:rPr/>
      </w:pPr>
      <w:r>
        <w:rPr/>
        <w:t>Prace ocenia Komisja Konkursowa (Jury), którego skład ustala organizator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</w:t>
      </w:r>
      <w:r>
        <w:rPr/>
        <w:t xml:space="preserve"> Organizator zastrzega, że nie zwraca nadesłanych prac. Zostaną one przekazane do publikacji własnych i telewizyjnych. Organizator konkursu zastrzega sobie prawo do bezpłatnej prezentacji prac w publikacjach związanych z Konkur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iCs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5:00Z</dcterms:created>
  <dc:creator>user</dc:creator>
  <dc:description/>
  <cp:keywords/>
  <dc:language>en-US</dc:language>
  <cp:lastModifiedBy>Monika Zamachowska</cp:lastModifiedBy>
  <cp:lastPrinted>2024-10-14T15:04:00Z</cp:lastPrinted>
  <dcterms:modified xsi:type="dcterms:W3CDTF">2024-10-14T13:05:00Z</dcterms:modified>
  <cp:revision>2</cp:revision>
  <dc:subject/>
  <dc:title/>
</cp:coreProperties>
</file>